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5.gada ______________                                                                       Nr.______                                                                  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(prot. Nr.__, ____.§)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Par nekustamā īpašuma, kadastra Nr.05000290133, Krimuldas ielā 15, Daugavpilī, pārdošanu izsolē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lv-LV"/>
        </w:rPr>
        <w:t>Pamatojoties uz Pašvaldību likuma 10.panta pirmās daļas 16.punktu, Publiskas personas mantas atsavināšanas likuma 3.panta otro daļu, 8.panta trešo un septīto daļu, 10.pantu,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29.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1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antu,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nodrošinot Daugavpils valstspilsetas pašvaldības domes (turpmāk – Dome) 2025.gada 16.janvāra lēmuma Nr.7 “Par nekustamo īpašumu ar kadastra Nr.05000290126, 05000290127, 05000290136, 05000290133, 05000290135 05000290134, 05000291604, nodošanu atsavināšanai” 1.4.apakšpunkta izpildi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ņemot vērā Daugavpils pilsētas pašvaldības dzīvojamo māju privatizācijas un īpašuma atsavināšanas komisijas 2025.gada 19.februāra sēdes protokolu Nr.2 (3.punkts), Domes Finanšu komitejas 2025.gada __________ atzinumu, atklāti balsojot: </w:t>
      </w: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  <w:t>Dome nolemj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>Pārdot atsavināmo nekustamo īpašumu – neapbūvētu zemes vienību 2207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platībā, kadastra Nr.05000290133 (kadastra apzīmējums 05000290129),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Krimuldas ielā 15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Daugavpilī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(turpmāk – Nekustamais īpašums) elektroniskā  izsolē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Apstiprināt Nekustamā īpašuma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nosacīto cenu jeb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izsoles sākumcenu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55175,00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EUR (piecdesmit pieci tūkstoši viens simts septiņdesmit pieci eiro 00 centi) un elektroniskās izsoles noteikumus saskaņā ar pielikumu.                                         </w:t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3. Līdzekļus, kas tiks iegūti par atsavināmo Nekustamo īpašumu, ieskaitīt Daugavpils valstspilsētas pašvaldības budžetā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Pielikumā: Nekustamā īpašuma</w:t>
      </w:r>
      <w:bookmarkStart w:id="0" w:name="_Hlk123730622"/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Krimuldas ielā 15, Daugavpilī,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</w:t>
      </w:r>
      <w:bookmarkEnd w:id="0"/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elektroniskās izsoles noteikumi. </w:t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lv-LV"/>
        </w:rPr>
      </w:pPr>
      <w:r>
        <w:rPr>
          <w:rFonts w:cs="Times New Roman"/>
          <w:b w:val="false"/>
          <w:bCs/>
          <w:sz w:val="24"/>
          <w:szCs w:val="24"/>
          <w:lang w:val="lv-LV"/>
        </w:rPr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Domes priekšsēdētājs                                                                                   A.Elksniņš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40" w:right="1106" w:gutter="0" w:header="720" w:top="776" w:footer="0" w:bottom="90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imes New Roman" w:hAnsi="Times New Roman" w:cs="Times New Roman"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Times New Roman" w:hAnsi="Times New Roman" w:cs="Times New Roman"/>
      <w:b/>
      <w:sz w:val="22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930" w:leader="none"/>
      </w:tabs>
      <w:spacing w:before="120" w:after="0"/>
      <w:outlineLvl w:val="4"/>
    </w:pPr>
    <w:rPr>
      <w:rFonts w:ascii="Times New Roman" w:hAnsi="Times New Roman" w:cs="Times New Roman"/>
      <w:bCs/>
      <w:sz w:val="24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Tahoma" w:hAnsi="Tahoma" w:cs="Tahoma"/>
      <w:lang w:val="ru-RU"/>
    </w:rPr>
  </w:style>
  <w:style w:type="character" w:styleId="Heading2Char">
    <w:name w:val="Heading 2 Char"/>
    <w:qFormat/>
    <w:rPr>
      <w:rFonts w:ascii="Tahoma" w:hAnsi="Tahoma" w:cs="Tahoma"/>
      <w:b/>
      <w:sz w:val="22"/>
      <w:lang w:val="lv-LV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Heading4Char">
    <w:name w:val="Heading 4 Char"/>
    <w:qFormat/>
    <w:rPr>
      <w:b/>
      <w:sz w:val="22"/>
      <w:lang w:val="lv-LV"/>
    </w:rPr>
  </w:style>
  <w:style w:type="character" w:styleId="CommentSubjectChar">
    <w:name w:val="Comment Subject Char"/>
    <w:qFormat/>
    <w:rPr>
      <w:rFonts w:ascii="Tahoma" w:hAnsi="Tahoma" w:cs="Tahoma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z w:val="22"/>
      <w:lang w:val="lv-LV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40:00Z</dcterms:created>
  <dc:creator>user</dc:creator>
  <dc:description/>
  <cp:keywords/>
  <dc:language>en-US</dc:language>
  <cp:lastModifiedBy>Ingrida Ilarionova</cp:lastModifiedBy>
  <cp:lastPrinted>2024-08-20T16:30:00Z</cp:lastPrinted>
  <dcterms:modified xsi:type="dcterms:W3CDTF">2025-03-28T08:45:00Z</dcterms:modified>
  <cp:revision>3</cp:revision>
  <dc:subject/>
  <dc:title>11</dc:title>
</cp:coreProperties>
</file>